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overnor’s Grove Homeowners Association</w:t>
      </w:r>
    </w:p>
    <w:p>
      <w:pPr>
        <w:pStyle w:val="Normal"/>
        <w:jc w:val="center"/>
        <w:rPr>
          <w:rFonts w:ascii="Times New Roman" w:hAnsi="Times New Roman" w:cs="Times New Roman"/>
          <w:b/>
          <w:b/>
        </w:rPr>
      </w:pPr>
      <w:r>
        <w:rPr>
          <w:rFonts w:cs="Times New Roman" w:ascii="Times New Roman" w:hAnsi="Times New Roman"/>
          <w:b/>
        </w:rPr>
        <w:t>Board of Directors Meeting</w:t>
      </w:r>
    </w:p>
    <w:p>
      <w:pPr>
        <w:pStyle w:val="Normal"/>
        <w:jc w:val="center"/>
        <w:rPr>
          <w:rFonts w:ascii="Times New Roman" w:hAnsi="Times New Roman" w:cs="Times New Roman"/>
          <w:b/>
          <w:b/>
        </w:rPr>
      </w:pPr>
      <w:r>
        <w:rPr>
          <w:rFonts w:cs="Times New Roman" w:ascii="Times New Roman" w:hAnsi="Times New Roman"/>
          <w:b/>
        </w:rPr>
        <w:t>May 3, 2007</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meeting was called to order at 7:09 p.m. by President Lenwood Roberts.  Board members Thurmon Deloney and </w:t>
      </w:r>
      <w:r>
        <w:fldChar w:fldCharType="begin"/>
      </w:r>
      <w:r>
        <w:rPr>
          <w:rFonts w:cs="Times New Roman" w:ascii="Times New Roman" w:hAnsi="Times New Roman"/>
          <w:lang w:val="en-US" w:eastAsia="en-US"/>
        </w:rPr>
        <w:instrText xml:space="preserve"> CONTACT _Con-433192CBBB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eilah Harri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owner/residents Sandye Blalock and Armand Rosenberg, and Armstrong representative Randy Lyon were also pres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 xml:space="preserve">Minutes:  </w:t>
      </w:r>
      <w:r>
        <w:rPr>
          <w:rFonts w:cs="Times New Roman" w:ascii="Times New Roman" w:hAnsi="Times New Roman"/>
        </w:rPr>
        <w:t>There was no April 07 meeting due to the school closure for Spring Brea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New Business:</w:t>
      </w:r>
    </w:p>
    <w:p>
      <w:pPr>
        <w:pStyle w:val="Normal"/>
        <w:rPr/>
      </w:pPr>
      <w:r>
        <w:rPr>
          <w:rFonts w:cs="Times New Roman" w:ascii="Times New Roman" w:hAnsi="Times New Roman"/>
          <w:i/>
        </w:rPr>
        <w:t xml:space="preserve">Temporary Board Appointment:  </w:t>
      </w:r>
      <w:r>
        <w:rPr>
          <w:rFonts w:cs="Times New Roman" w:ascii="Times New Roman" w:hAnsi="Times New Roman"/>
        </w:rPr>
        <w:t>Sheilah Harrison was appointed by Lenwood Roberts as a replacement for board member Ivy Woods, who stepped down.  The temporary appointment will last until October ele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 xml:space="preserve">Armstrong Management Representative: </w:t>
      </w:r>
      <w:r>
        <w:rPr>
          <w:rFonts w:cs="Times New Roman" w:ascii="Times New Roman" w:hAnsi="Times New Roman"/>
          <w:b/>
        </w:rPr>
        <w:t xml:space="preserve"> </w:t>
      </w:r>
      <w:r>
        <w:rPr>
          <w:rFonts w:cs="Times New Roman" w:ascii="Times New Roman" w:hAnsi="Times New Roman"/>
        </w:rPr>
        <w:t>Randy Lyon will be the new representative for Armstrong Management.  He has quite a bit of experience in community association manage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Nextel Wireless Internet Proposal:</w:t>
      </w:r>
      <w:r>
        <w:rPr>
          <w:rFonts w:cs="Times New Roman" w:ascii="Times New Roman" w:hAnsi="Times New Roman"/>
          <w:b/>
        </w:rPr>
        <w:t xml:space="preserve">  </w:t>
      </w:r>
      <w:r>
        <w:rPr>
          <w:rFonts w:cs="Times New Roman" w:ascii="Times New Roman" w:hAnsi="Times New Roman"/>
        </w:rPr>
        <w:t>The Nextel representative originally scheduled to present the proposal cancelled due to personal reasons and will reschedule for the June meeting.  Randy Lyon did bring a copy of the Nextel proposal for initial consideration.  There was some discussion of options, legal and technical consider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 xml:space="preserve">Board Meeting Reservation: </w:t>
      </w:r>
      <w:r>
        <w:rPr>
          <w:rFonts w:cs="Times New Roman" w:ascii="Times New Roman" w:hAnsi="Times New Roman"/>
        </w:rPr>
        <w:t xml:space="preserve"> Due to the confusion over board scheduling for last month and an apparent double booking for May, Randy Lyon will verify the reservation for monthly meeting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 xml:space="preserve">Garage Sale Proposal: </w:t>
      </w:r>
      <w:r>
        <w:rPr>
          <w:rFonts w:cs="Times New Roman" w:ascii="Times New Roman" w:hAnsi="Times New Roman"/>
          <w:b/>
        </w:rPr>
        <w:t xml:space="preserve"> </w:t>
      </w:r>
      <w:r>
        <w:fldChar w:fldCharType="begin"/>
      </w:r>
      <w:r>
        <w:rPr>
          <w:rFonts w:cs="Times New Roman" w:ascii="Times New Roman" w:hAnsi="Times New Roman"/>
          <w:lang w:val="en-US" w:eastAsia="en-US"/>
        </w:rPr>
        <w:instrText xml:space="preserve"> CONTACT _Con-433192CBBB \c \s \l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eilah Harri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posed having another community garage sale the second Saturday in June (9 June 07), as a follow-up to last year’s success.  The Board agre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Spring Community Walk-thru:</w:t>
      </w:r>
      <w:r>
        <w:rPr>
          <w:rFonts w:cs="Times New Roman" w:ascii="Times New Roman" w:hAnsi="Times New Roman"/>
        </w:rPr>
        <w:t xml:space="preserve">  The board scheduled Sunday, 20 May, for its bi-annual community walk-through.  Architectural Committee and Board members will check for violations and needed repairs.  In addition. Randy Lyon suggested a night lighting survey to evaluate visibility within the commun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 xml:space="preserve">Graffiti Issue: </w:t>
      </w:r>
      <w:r>
        <w:rPr>
          <w:rFonts w:cs="Times New Roman" w:ascii="Times New Roman" w:hAnsi="Times New Roman"/>
        </w:rPr>
        <w:t xml:space="preserve"> Board President Lynwood Roberts contacted the Fairfax County police regarding the graffiti on both entrance walls.  Governors Hill and Mark Twain Middle School were also painted.  The police believe that this is not gang related, but the result of teen vandals.</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pPr>
      <w:r>
        <w:rPr>
          <w:rFonts w:cs="Times New Roman" w:ascii="Times New Roman" w:hAnsi="Times New Roman"/>
          <w:i/>
        </w:rPr>
        <w:t xml:space="preserve">Tot Lot Common Area Issue: </w:t>
      </w:r>
      <w:r>
        <w:rPr>
          <w:rFonts w:cs="Times New Roman" w:ascii="Times New Roman" w:hAnsi="Times New Roman"/>
        </w:rPr>
        <w:t xml:space="preserve"> The area around the tot lot is too overgrown for safety and security concerns of residents, especially for parents.  It is currently attractive for non-resident teens.  The board will solicit a proposal from Springfield Nursery to thin out the surrounding vegetation.  In addition, the board will post warning notice signs that the area is closed at dusk.  The board will also look into adding light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 xml:space="preserve">Tennis Court Issue: </w:t>
      </w:r>
      <w:r>
        <w:rPr>
          <w:rFonts w:cs="Times New Roman" w:ascii="Times New Roman" w:hAnsi="Times New Roman"/>
        </w:rPr>
        <w:t xml:space="preserve"> The tennis courts are being used by non-residents.  The board will look into posting a sign and securing the courts with a combination loc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Various Issues from Resident Christopher Veith:</w:t>
      </w:r>
      <w:r>
        <w:rPr>
          <w:rFonts w:cs="Times New Roman" w:ascii="Times New Roman" w:hAnsi="Times New Roman"/>
        </w:rPr>
        <w:t xml:space="preserve">  In an e-mail to Wayne McCreedy of Armstrong Management, Christopher Veith listed concerns, including burn damage to tot lot fixtures, irregular overflowing of the common area trash cans, an apparent caterpillar infestation of the wooded areas, and trash and pollution accumulation in the pond.  The board previously resolved several items, discussed options for others, and will have Randy Lyon respond to Mr. Veith for Armstro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Adopt a Common Area:</w:t>
      </w:r>
      <w:r>
        <w:rPr>
          <w:rFonts w:cs="Times New Roman" w:ascii="Times New Roman" w:hAnsi="Times New Roman"/>
        </w:rPr>
        <w:t xml:space="preserve">  Sandye Blalock of the Architectural Committee formally proposed that residents adopt common areas adjacent to their homes. .  Several residents have responded to Sandye’s informal invitation to improve the care of the vegetation (grass and tr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Old Business:</w:t>
      </w:r>
    </w:p>
    <w:p>
      <w:pPr>
        <w:pStyle w:val="Normal"/>
        <w:rPr/>
      </w:pPr>
      <w:r>
        <w:rPr>
          <w:rFonts w:cs="Times New Roman" w:ascii="Times New Roman" w:hAnsi="Times New Roman"/>
          <w:i/>
        </w:rPr>
        <w:t>Additional Trash Can:</w:t>
      </w:r>
      <w:r>
        <w:rPr>
          <w:rFonts w:cs="Times New Roman" w:ascii="Times New Roman" w:hAnsi="Times New Roman"/>
        </w:rPr>
        <w:t xml:space="preserve">  Sheilah Harrison brought up the original plan to place two additional trash cans near the tennis court/tot lot common areas.  The original concept planned for installing them in the spring.  The board needs to follow up with Ron Hughes, the responsible maintenance contract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Beazer Homes Lamp Painting:</w:t>
      </w:r>
      <w:r>
        <w:rPr>
          <w:rFonts w:cs="Times New Roman" w:ascii="Times New Roman" w:hAnsi="Times New Roman"/>
        </w:rPr>
        <w:t xml:space="preserve">  The board considered options to encourage owners to complete repainting the external light fixtures, which have faded since the original construction.  The board will send out a notice to Beazer owners suggesting a completion date goal, information for a group rate contractor, and guidance and hints for self-help.  The information will probably be placed in the community newsletter and on Armstrong Connec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Water Pressure Issue:</w:t>
      </w:r>
      <w:r>
        <w:rPr>
          <w:rFonts w:cs="Times New Roman" w:ascii="Times New Roman" w:hAnsi="Times New Roman"/>
        </w:rPr>
        <w:t xml:space="preserve">  Board VP Thurmon Deloney contacted Atlas Plumbing, original plumbing contractor.  The Atlas Plumbing claims representative initially proposed adding booster pumps for every unit suffering low pressure.  Randy Lyon suggested the alternative that a company such as API use a camera scope to inspect the lines for obstru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Renters Access to Armstrong Connect Issue:</w:t>
      </w:r>
      <w:r>
        <w:rPr>
          <w:rFonts w:cs="Times New Roman" w:ascii="Times New Roman" w:hAnsi="Times New Roman"/>
        </w:rPr>
        <w:t xml:space="preserve">  Residents asked if renters could have access to Armstrong Connect for community newsletters, board minutes, and common documents.  Sandra Proffitt-Marsteller of Armstrong Management is working on a solu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Short-term CD Rollover</w:t>
      </w:r>
      <w:r>
        <w:rPr>
          <w:rFonts w:cs="Times New Roman" w:ascii="Times New Roman" w:hAnsi="Times New Roman"/>
        </w:rPr>
        <w:t>:  The current Capital One Investments CD came due on 30 Mar 07.  The board considered options and concluded that rolling over the CD with the current holder was in our best interest.  The board rolled over the C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9:00pm) Reports of Directors, Officers and Committees:</w:t>
      </w:r>
    </w:p>
    <w:p>
      <w:pPr>
        <w:pStyle w:val="Normal"/>
        <w:rPr/>
      </w:pPr>
      <w:r>
        <w:rPr>
          <w:rFonts w:cs="Times New Roman" w:ascii="Times New Roman" w:hAnsi="Times New Roman"/>
          <w:i/>
        </w:rPr>
        <w:t>Architectural Committee Report:</w:t>
      </w:r>
      <w:r>
        <w:rPr>
          <w:rFonts w:cs="Times New Roman" w:ascii="Times New Roman" w:hAnsi="Times New Roman"/>
        </w:rPr>
        <w:t xml:space="preserve">  A number of residents have expressed interest in using the TREX artificial planking for new deck construction.  While the board has approved use for the floors, but not on the external trim and sides.  The board will take the requests for a change in the rules under consideration.  There were two new submissions for board consideration.  One for stacking stones around a flower bed, and another by Sandye Blalock for care of the common area near her unit.  Both requests were appro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9:15pm) Executive Session:</w:t>
      </w:r>
    </w:p>
    <w:p>
      <w:pPr>
        <w:pStyle w:val="Normal"/>
        <w:rPr>
          <w:rFonts w:ascii="Times New Roman" w:hAnsi="Times New Roman" w:cs="Times New Roman"/>
        </w:rPr>
      </w:pPr>
      <w:r>
        <w:rPr>
          <w:rFonts w:cs="Times New Roman" w:ascii="Times New Roman" w:hAnsi="Times New Roman"/>
        </w:rPr>
        <w:t>The Board discussed homeowner outstanding violations and unpaid HOA fe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Adjournment:</w:t>
      </w:r>
      <w:r>
        <w:rPr>
          <w:rFonts w:cs="Times New Roman" w:ascii="Times New Roman" w:hAnsi="Times New Roman"/>
        </w:rPr>
        <w:t xml:space="preserve">  The meeting was adjourned at 9:2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27:00Z</dcterms:created>
  <dc:creator>Sheilah Harrison</dc:creator>
  <dc:description/>
  <cp:keywords/>
  <dc:language>en-US</dc:language>
  <cp:lastModifiedBy>Thurmon Deloney</cp:lastModifiedBy>
  <dcterms:modified xsi:type="dcterms:W3CDTF">2007-06-07T23:26:00Z</dcterms:modified>
  <cp:revision>11</cp:revision>
  <dc:subject/>
  <dc:title>Governor’s Grove Homeowners Association</dc:title>
</cp:coreProperties>
</file>